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แบบขอประเมิ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690</wp:posOffset>
                </wp:positionH>
                <wp:positionV relativeFrom="paragraph">
                  <wp:posOffset>-153035</wp:posOffset>
                </wp:positionV>
                <wp:extent cx="8191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4pt;mso-wrap-distance-left:9.05pt;mso-wrap-distance-right:9.05pt;mso-wrap-distance-top:0pt;mso-wrap-distance-bottom:0pt;margin-top:-12.0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 xml:space="preserve">เพื่อเลื่อนขึ้นแต่งตั้งให้ดำรงตำแหน่งในระดับที่สูงขึ้น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none"/>
        </w:rPr>
        <w:t>ตำแหน่งประเภทวิชาการ ระดับเชี่ยวชาญลงม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ประเมินบุคคลเพื่อเลื่อนขึ้นแต่งตั้งให้ดำรงตำแหน่งในระดับที่สูงขึ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ควบคุมโรค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บุคคลเพื่อเลื่อนขึ้น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่วนบุคคล </w:t>
      </w:r>
    </w:p>
    <w:p>
      <w:pPr>
        <w:pStyle w:val="TextBodyIndent"/>
        <w:numPr>
          <w:ilvl w:val="1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วัติส่วนตัว </w:t>
      </w:r>
    </w:p>
    <w:p>
      <w:pPr>
        <w:pStyle w:val="TextBodyIndent"/>
        <w:ind w:left="209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กิดวันที่…………………เดือน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อายุ…………………ปี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เมื่อวันที่………………เดือน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ปี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ับถึง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………………</w:t>
      </w:r>
      <w:r>
        <w:rPr>
          <w:rFonts w:cs="TH SarabunIT๙" w:ascii="TH SarabunIT๙" w:hAnsi="TH SarabunIT๙"/>
          <w:sz w:val="30"/>
          <w:szCs w:val="30"/>
        </w:rPr>
        <w:t>.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ูมิลำเนาเดิม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ทำงาน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ตรงตามคุณสมบัติเฉพาะสำหรับตำแหน่งและสูงกว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2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คุณวุฒิ  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ปริญญา และสาขา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ชาเอก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วัน เดือน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ที่สำเร็จ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2092" w:hanging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1"/>
          <w:numId w:val="2"/>
        </w:numPr>
        <w:ind w:left="-142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จ้างงานประเภทพนักงานราชการ ลูกจ้างหรือพนักงาน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091" w:hanging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985"/>
        <w:gridCol w:w="20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ที่เริ่ม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สิ้นสุดการ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ระเภทการ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ชื่อตำแหน่งที่จ้า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หน่วยงานที่จ้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09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0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09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งข้า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5"/>
        <w:gridCol w:w="2409"/>
        <w:gridCol w:w="294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แต่ง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บรรจุ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ย้าย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โ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</w:rPr>
              <w:t>เลื่อน</w:t>
            </w:r>
            <w:r>
              <w:rPr>
                <w:rFonts w:eastAsia="Cordia New"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หน่วยงานระดับกองและกรม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209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2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เดือน ว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ป็นหัวหน้าโครงการ  หัวหน้างาน  กรรมการ  อนุกรรมการ  วิทยากร  อาจารย์พิเศษ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้าน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715"/>
        <w:gridCol w:w="623"/>
        <w:gridCol w:w="841"/>
        <w:gridCol w:w="698"/>
        <w:gridCol w:w="851"/>
        <w:gridCol w:w="729"/>
        <w:gridCol w:w="85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3126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บริ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ฉพาะตั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2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ผลงานย้อนหลัง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>ปี  ให้เสนอผลงานที่ตรงกับหน้าที่ความรับผิดชอบของตำแหน่งที่จะได้รับการแต่งตั้ง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โดยเสนอผลงานย้อนหลัง </w:t>
      </w:r>
      <w:r>
        <w:rPr>
          <w:rFonts w:cs="TH SarabunIT๙" w:ascii="TH SarabunIT๙" w:hAnsi="TH SarabunIT๙"/>
          <w:sz w:val="26"/>
          <w:szCs w:val="26"/>
        </w:rPr>
        <w:t xml:space="preserve">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ปี 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t>งิดังกล่าวและงกล่าวและิราชการ่ละรายงาน่าง ภายในวันที่อผู้</w:t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cs="TH SarabunIT๙"/>
        </w:rPr>
        <w:t>0</w:t>
      </w:r>
      <w:r>
        <w:rPr>
          <w:sz w:val="26"/>
          <w:sz w:val="26"/>
          <w:szCs w:val="26"/>
          <w:vanish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ัดจากปีที่ส่งคำขอประเมิน  เช่น  ส่งคำขอประเมินใ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2568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ผู้ขอประเมินต้องเสนอผลงานของ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2565 , 2566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sz w:val="26"/>
          <w:szCs w:val="26"/>
        </w:rPr>
        <w:t xml:space="preserve">2567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ป็นต้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ระหว่างปีดังกล่าวได้รับอนุญาตให้ลาศึกษา ให้เว้นระยะเวลาที่ได้ลาศึกษา และให้เสนอผลงานของปีงบประมาณถัดไปแทน  เช่นผู้ขอประเมินลาศึกษาตั้งแต่ วันที่  </w:t>
      </w:r>
      <w:r>
        <w:rPr>
          <w:rFonts w:cs="TH SarabunIT๙" w:ascii="TH SarabunIT๙" w:hAnsi="TH SarabunIT๙"/>
          <w:sz w:val="26"/>
          <w:szCs w:val="26"/>
        </w:rPr>
        <w:t xml:space="preserve">1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 </w:t>
      </w:r>
      <w:r>
        <w:rPr>
          <w:rFonts w:cs="TH SarabunIT๙" w:ascii="TH SarabunIT๙" w:hAnsi="TH SarabunIT๙"/>
          <w:sz w:val="26"/>
          <w:szCs w:val="26"/>
        </w:rPr>
        <w:t xml:space="preserve">2565 – 31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 </w:t>
      </w:r>
      <w:r>
        <w:rPr>
          <w:rFonts w:cs="TH SarabunIT๙" w:ascii="TH SarabunIT๙" w:hAnsi="TH SarabunIT๙"/>
          <w:sz w:val="26"/>
          <w:szCs w:val="26"/>
        </w:rPr>
        <w:t xml:space="preserve">2566  </w:t>
      </w:r>
      <w:r>
        <w:rPr>
          <w:rFonts w:ascii="TH SarabunIT๙" w:hAnsi="TH SarabunIT๙" w:cs="TH SarabunIT๙"/>
          <w:sz w:val="26"/>
          <w:sz w:val="26"/>
          <w:szCs w:val="26"/>
        </w:rPr>
        <w:t>ให้เสนอผลงานของ</w:t>
      </w:r>
    </w:p>
    <w:p>
      <w:pPr>
        <w:pStyle w:val="Normal"/>
        <w:ind w:left="1440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67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66  –  30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7</w:t>
      </w:r>
    </w:p>
    <w:p>
      <w:pPr>
        <w:pStyle w:val="Normal"/>
        <w:ind w:left="1440" w:hanging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66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มษายน </w:t>
      </w:r>
      <w:r>
        <w:rPr>
          <w:rFonts w:cs="TH SarabunIT๙" w:ascii="TH SarabunIT๙" w:hAnsi="TH SarabunIT๙"/>
          <w:sz w:val="26"/>
          <w:szCs w:val="26"/>
        </w:rPr>
        <w:t xml:space="preserve">2566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6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65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64 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sz w:val="26"/>
          <w:szCs w:val="26"/>
        </w:rPr>
        <w:t>256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u w:val="single"/>
        </w:rPr>
        <w:t xml:space="preserve">ปีงบประมาณ </w:t>
      </w:r>
      <w:r>
        <w:rPr>
          <w:rFonts w:cs="TH SarabunIT๙" w:ascii="TH SarabunIT๙" w:hAnsi="TH SarabunIT๙"/>
          <w:sz w:val="26"/>
          <w:szCs w:val="26"/>
          <w:u w:val="single"/>
        </w:rPr>
        <w:t>2564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คือ 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ุลาคม </w:t>
      </w:r>
      <w:r>
        <w:rPr>
          <w:rFonts w:cs="TH SarabunIT๙" w:ascii="TH SarabunIT๙" w:hAnsi="TH SarabunIT๙"/>
          <w:sz w:val="26"/>
          <w:szCs w:val="26"/>
        </w:rPr>
        <w:t xml:space="preserve">2563  – 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ing1"/>
        <w:ind w:firstLine="1701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ผลงานการสอนหรือฝึกอบรม ย้อนห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</w:t>
      </w:r>
    </w:p>
    <w:p>
      <w:pPr>
        <w:pStyle w:val="Heading1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2268"/>
        <w:gridCol w:w="850"/>
        <w:gridCol w:w="82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วิชาที่สอนหรือ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ผู้รับคำสอนหรือฝึก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จำนวนค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จำนวนชั่วโม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Heading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sz w:val="28"/>
          <w:u w:val="none"/>
        </w:rPr>
      </w:pPr>
      <w:r>
        <w:rPr>
          <w:rFonts w:ascii="TH SarabunIT๙" w:hAnsi="TH SarabunIT๙" w:cs="TH SarabunIT๙"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u w:val="none"/>
        </w:rPr>
        <w:t xml:space="preserve">  การสอนหรือฝึกอบรมที่นำมานับเป็นผลงาน จะต้องแนบหนังสือเชิญหรือแต่งตั้งเป็นวิทยากร</w:t>
      </w:r>
      <w:r>
        <w:rPr>
          <w:rFonts w:cs="TH SarabunIT๙" w:ascii="TH SarabunIT๙" w:hAnsi="TH SarabunIT๙"/>
          <w:sz w:val="28"/>
          <w:u w:val="none"/>
        </w:rPr>
        <w:t>/</w:t>
      </w:r>
      <w:r>
        <w:rPr>
          <w:rFonts w:ascii="TH SarabunIT๙" w:hAnsi="TH SarabunIT๙" w:cs="TH SarabunIT๙"/>
          <w:sz w:val="28"/>
          <w:sz w:val="28"/>
          <w:u w:val="none"/>
        </w:rPr>
        <w:t>ผู้สอน</w:t>
      </w:r>
      <w:r>
        <w:rPr>
          <w:rFonts w:cs="TH SarabunIT๙" w:ascii="TH SarabunIT๙" w:hAnsi="TH SarabunIT๙"/>
          <w:sz w:val="28"/>
          <w:u w:val="none"/>
        </w:rPr>
        <w:t>/</w:t>
      </w:r>
      <w:r>
        <w:rPr>
          <w:rFonts w:ascii="TH SarabunIT๙" w:hAnsi="TH SarabunIT๙" w:cs="TH SarabunIT๙"/>
          <w:sz w:val="28"/>
          <w:sz w:val="28"/>
          <w:u w:val="none"/>
        </w:rPr>
        <w:t>ผู้ผึกอบรม และผู้รับคำสอนหรือฝึกอบรม ต้องเป็นเจ้าหน้าที่ผู้ปฏิบัติงานที่เกี่ยวข้องกับหัวข้อการสอนหรือฝึกอบรม ไม่ใช่ประชาชนหรือผู้รับบริการ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ให้คำปรึกษา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Heading1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2268"/>
        <w:gridCol w:w="850"/>
        <w:gridCol w:w="827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ปีงบประมาณ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หัวข้อเรื่องที่ให้คำปร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ผู้รับ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จำนวนค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จำนวนชั่วโม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  <w:u w:val="none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Heading1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จะขอประเมิ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ค้าโครงผลงานที่จะขอประเมิน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ความสำคัญ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การพัฒนาหรือปรับปรุงงาน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ายละเอียดเค้าโครงเรื่องที่จะขอประเมินผลงานและข้อเสนอแนวคิดที่แนบมาพร้อมนี้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ในแบบขอประเมินบุคคล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้าโคร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985</wp:posOffset>
                </wp:positionV>
                <wp:extent cx="606679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ค้าโครงผลงานที่จะขอร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- 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poin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ยาวแต่ละ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-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.3pt;mso-wrap-distance-left:9.05pt;mso-wrap-distance-right:9.05pt;mso-wrap-distance-top:0pt;mso-wrap-distance-bottom:0pt;margin-top: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ค้าโครงผลงานที่จะขอร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- 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ตัวอักษ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point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ยาวแต่ละเรื่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-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กระดา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้าโครง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</w:t>
      </w:r>
      <w:r>
        <w:rPr>
          <w:rFonts w:cs="TH SarabunIT๙" w:ascii="TH SarabunIT๙" w:hAnsi="TH SarabunIT๙"/>
          <w:sz w:val="32"/>
          <w:szCs w:val="32"/>
        </w:rPr>
        <w:t>(%)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เฉพาะส่วนที่ตนเองปฏิบัติ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 5.2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%)................................</w:t>
      </w:r>
    </w:p>
    <w:p>
      <w:pPr>
        <w:pStyle w:val="Normal"/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 </w:t>
      </w:r>
      <w:r>
        <w:rPr>
          <w:rFonts w:cs="TH SarabunIT๙" w:ascii="TH SarabunIT๙" w:hAnsi="TH SarabunIT๙"/>
          <w:sz w:val="32"/>
          <w:szCs w:val="32"/>
        </w:rPr>
        <w:t>(%).............................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ผลงาน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่วนใดส่วนหนึ่งที่เคยใช้ประเมินเพื่อแต่งตั้งให้ดำรงตำแหน่งประเภทวิชาการในระดับใด หรือเพื่อรับเงินประจำตำแหน่ง หรือเพื่อขอ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ผลงานวิจัยหรือวิทยานิพนธ์ที่เป็นส่วนหนึ่งของการศึกษาเพื่อขอรับปริญญาหรือประกาศนีย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ของผู้ข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ารเผยแพร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[  ]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ล้ว ตาม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นบมาพร้อม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/................/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แสดงรายละเอียดเช่นเดียวกับลำด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งื่อนไขของผลงานที่จะขอรับการประเมินเพื่อแต่งตั้งให้ดำรงตำแหน่งประเภทวิชาการ  ดังนี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11797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0</wp:posOffset>
                </wp:positionV>
                <wp:extent cx="1828800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05pt;mso-wrap-distance-left:9.05pt;mso-wrap-distance-right:9.05pt;mso-wrap-distance-top:0pt;mso-wrap-distance-bottom:0pt;margin-top:81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6"/>
          <w:sz w:val="4"/>
          <w:szCs w:val="4"/>
          <w:u w:val="single"/>
          <w:lang w:val="en-US" w:eastAsia="en-US"/>
        </w:rPr>
      </w:pPr>
      <w:r>
        <w:rPr>
          <w:rFonts w:cs="TH SarabunIT๙" w:ascii="TH SarabunIT๙" w:hAnsi="TH SarabunIT๙"/>
          <w:spacing w:val="6"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6066790" cy="573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วคิดการพัฒนาหรือปรับปรุ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poin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-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15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วคิดการพัฒนาหรือปรับปรุ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ตัวอักษ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6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point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ยาว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-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กระดา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 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51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</w:t>
      </w:r>
    </w:p>
    <w:p>
      <w:pPr>
        <w:pStyle w:val="Normal"/>
        <w:ind w:firstLine="56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Normal"/>
        <w:ind w:firstLine="595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ประเมิน</w:t>
      </w:r>
    </w:p>
    <w:p>
      <w:pPr>
        <w:pStyle w:val="Normal"/>
        <w:ind w:firstLine="51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/................/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</w:t>
      </w:r>
    </w:p>
    <w:p>
      <w:pPr>
        <w:pStyle w:val="TextBodyIndent"/>
        <w:spacing w:before="36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ใกล้ชิด ขอรับรองว่า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การดำเนินการทางวินัย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ของตำแหน่งปัจจุบัน และผลการปฏิบัติ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ที่    ผู้ขอประเมินระบุไว้ในแบบขอประเมิ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- 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จริงทุกประการ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ที่กำกับดูแลการปฏิบัติงาน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วามเห็นข้างต้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</w:t>
      </w:r>
      <w:r>
        <w:rPr>
          <w:rFonts w:cs="TH SarabunIT๙" w:ascii="TH SarabunIT๙" w:hAnsi="TH SarabunIT๙"/>
        </w:rPr>
        <w:t>...</w:t>
      </w:r>
    </w:p>
    <w:p>
      <w:pPr>
        <w:pStyle w:val="Style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</w:t>
      </w:r>
      <w:r>
        <w:rPr>
          <w:rFonts w:ascii="TH SarabunIT๙" w:hAnsi="TH SarabunIT๙" w:cs="TH SarabunIT๙"/>
          <w:sz w:val="28"/>
          <w:sz w:val="28"/>
          <w:szCs w:val="28"/>
        </w:rPr>
        <w:t>ผู้ขอ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0"/>
        <w:gridCol w:w="7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เต็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ได้รับ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Cs w:val="24"/>
              </w:rPr>
              <w:t xml:space="preserve">  พิจารณาจากพฤติกรรม  เช่น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อาใจใส่ในการ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พัฒนาและปรับปรุงงานในหน้าที่ได้ดียิ่งขึ้น  และหรือแก้ไขปัญหาหรืข้อผิดพลาดที่เกิดขึ้นไปอีกเรื่อยๆ หรื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Cs w:val="24"/>
              </w:rPr>
              <w:t>งานใดที่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ิดริเริ่มระบบ  แนวทางวิธีดำเนินการใหม่ ๆ เพื่อประสิทธิผลของ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แสดงความคิดเห็น  ให้ข้อเสนอแนะอย่างสมเหตุสมผล  และสามารถปฏิบัติได้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แสวงหาความรู้ใหม่ ๆ เพิ่มเติมอยู่เสมอ โดยเฉพาะในสายวิชา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งานของต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ตรวจสอบ ปรับปรุง แก้ไข หรือดัดแปลงวิธีการให้มีประสิทธิภาพและก้าวหน้าอยู่ตลอดเวลาสนใจงา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ที่ยุ่งยากซับซ้อ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Cs w:val="24"/>
              </w:rPr>
              <w:t xml:space="preserve"> 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วิเคราะห์ลู่ทางแก้ปัญหาโดยมีทางเลือกปฏิบัติหลายวิธี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ใช้ข้อมูลประกอบในการตัดสินใจแก้ปัญห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Cs w:val="24"/>
              </w:rPr>
              <w:t xml:space="preserve"> พิจารณาจากพฤติกรรม  เช่น รักษาวินัย 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  <w:r>
              <w:rPr>
                <w:rFonts w:ascii="TH SarabunIT๙" w:hAnsi="TH SarabunIT๙" w:cs="TH SarabunIT๙"/>
                <w:szCs w:val="24"/>
              </w:rPr>
              <w:t>ให้ความร่วมมือกับเพื่อนร่วมงาน</w:t>
            </w:r>
            <w:r>
              <w:rPr>
                <w:rFonts w:ascii="TH SarabunIT๙" w:hAnsi="TH SarabunIT๙" w:cs="TH SarabunIT๙"/>
                <w:szCs w:val="24"/>
              </w:rPr>
              <w:t xml:space="preserve"> รวมทั้งการ</w:t>
            </w:r>
            <w:r>
              <w:rPr>
                <w:rFonts w:ascii="TH SarabunIT๙" w:hAnsi="TH SarabunIT๙" w:cs="TH SarabunIT๙"/>
                <w:szCs w:val="24"/>
              </w:rPr>
              <w:t>ปฏิบัติ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ascii="TH SarabunIT๙" w:hAnsi="TH SarabunIT๙" w:cs="TH SarabunIT๙"/>
                <w:szCs w:val="24"/>
              </w:rPr>
              <w:t>นอยู่ในกรอบของข้อบังคับว่าด้วยจรรยาบรรณของข้าราชการพลเรือนสามั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Cs w:val="24"/>
              </w:rPr>
              <w:t xml:space="preserve">   พิจารณาจากพฤติกรรม  เช่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สื่อสารกับบุคคลต่าง ๆ เช่น ผู้บังคับบัญชา  เพื่อนร่วมงาน  ผู้รับบริการ  และบุคคลที่เกี่ยวข้องได้ดี 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โดยเข้าใจถูกต้องตรง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ถ่ายทอดและเผยแพร่ความรู้ทางวิชาการให้ผู้อื่นเข้าใจได้อย่างชัดเจน  โดยใช้ภาษาอย่างถูกต้องเหมาะส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การพัฒนาตนเอ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ิดตาม  ศึกษา  ค้นคว้าหาความรู้ใหม่ ๆ หรือสิ่งที่เป็นความก้าวหน้าทางวิชาการ </w:t>
            </w:r>
            <w:r>
              <w:rPr>
                <w:rFonts w:cs="TH SarabunIT๙" w:ascii="TH SarabunIT๙" w:hAnsi="TH SarabunIT๙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Cs w:val="24"/>
              </w:rPr>
              <w:t>วิชาชีพอยู่เสมอ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นใจและปรับตนเองให้เข้ากับวิทยาการใหม่ๆ ตลอดเวล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นำความรู้และวิทยาการใหม่ๆ มาประยุกต์ใช้ในการปฏิบัติงานได้อย่างมีประสิทธิภา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Cs w:val="24"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คุณลักษณะอื่น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24"/>
              </w:rPr>
            </w:pPr>
            <w:r>
              <w:rPr>
                <w:rFonts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ผู้ที่ได้คะแนนรวมไม่ต่ำกว่าร้อยละหกสิบเป็นผู้ผ่านการประเมินคุณลักษณะของบุคคล</w:t>
      </w:r>
    </w:p>
    <w:p>
      <w:pPr>
        <w:pStyle w:val="Normal"/>
        <w:jc w:val="center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cs="TH SarabunIT๙" w:ascii="TH SarabunIT๙" w:hAnsi="TH SarabunIT๙"/>
          <w:spacing w:val="6"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ผู้บังคับบัญชาที่กำกับดูแลการปฏิบัติงา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>
          <w:rFonts w:ascii="TH SarabunIT๙" w:hAnsi="TH SarabunIT๙" w:cs="TH SarabunIT๙"/>
          <w:spacing w:val="6"/>
          <w:sz w:val="30"/>
          <w:szCs w:val="30"/>
          <w:u w:val="single"/>
        </w:rPr>
      </w:pPr>
      <w:r>
        <w:rPr>
          <w:rFonts w:ascii="TH SarabunIT๙" w:hAnsi="TH SarabunIT๙" w:cs="TH SarabunIT๙"/>
          <w:spacing w:val="6"/>
          <w:sz w:val="30"/>
          <w:sz w:val="30"/>
          <w:szCs w:val="30"/>
          <w:u w:val="single"/>
        </w:rPr>
        <w:t>เห็นด้วยกับผลการประเมินข้างต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ระด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/................./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74900</wp:posOffset>
            </wp:positionH>
            <wp:positionV relativeFrom="paragraph">
              <wp:posOffset>-190500</wp:posOffset>
            </wp:positionV>
            <wp:extent cx="911860" cy="108013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จ้าของหนังส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นับระยะเวลาการดำรงตำแหน่งเกื้อกูล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รมควบคุมโรค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ที่ออกหนังสือรับรอง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แล้ว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ที่ส่วนราชการแห่งนี้ โดยมีลักษณะงานที่ปฏิบัติในแต่ละช่วงเวลา ดังต่อไปนี้ 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มีลักษณะงานที่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701" w:leader="none"/>
        </w:tabs>
        <w:spacing w:before="12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โดยมีลักษณะงานที่ปฏิบัติ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720" w:firstLine="367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รับรองนี้ใช้สำหรับผู้ขอประเมินบุคคล ที่มีระยะเวลาการดำรงตำแหน่งในสายงานที่จะแต่งตั้งหรือสายงานที่เกี่ยวข้องหรือเกื้อกูล ไม่ครบถ้ว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คุณสมบัติของบุคคล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567" w:hanging="2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กำหน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มีการกำหนดไว้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ขอประเมินมีใบอนุญาตดังกล่าวหรือไ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ุณสมบัติเฉพาะสำหรับตำแหน่งในมาตรฐานกำหนดตำแหน่ง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หลักฐานการจ้างงานประเภทพนักงานราชการ ลูก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กระทรวงสาธารณสุข ใน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ในสายงานที่จะแต่งตั้งหรือสายงานที่จัดอยู่ในกลุ่มตำแหน่งเดียวกั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รองลักษณะงานที่ปฏิบัติในตำแหน่งที่ขอนำระยะเวลามาขอนับเกื้อกูล ในกรณีที่ระยะเวลา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autoSpaceDE w:val="false"/>
              <w:ind w:left="1134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 แต่ต้องให้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บุคคล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 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กื้อกูล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[  ]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ใน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ของหน่วยงานที่จะแต่งตั้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…………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1" w:hanging="390"/>
      </w:pPr>
      <w:rPr>
        <w:sz w:val="32"/>
        <w:szCs w:val="32"/>
      </w:rPr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3:00Z</dcterms:created>
  <dc:creator>JGJ</dc:creator>
  <dc:description/>
  <cp:keywords/>
  <dc:language>en-US</dc:language>
  <cp:lastModifiedBy>Satawat</cp:lastModifiedBy>
  <cp:lastPrinted>2021-11-24T14:36:00Z</cp:lastPrinted>
  <dcterms:modified xsi:type="dcterms:W3CDTF">2022-11-07T09:42:00Z</dcterms:modified>
  <cp:revision>6</cp:revision>
  <dc:subject/>
  <dc:title>เอกสารหมายเลข 4</dc:title>
</cp:coreProperties>
</file>